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-ԳՀԱՊՁԲ-20-1/12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Sylfaen" w:ascii="GHEA Grapalat" w:hAnsi="GHEA Grapalat"/>
          <w:color w:val="0070C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քարտրիջ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ման նպատակով կազմակերպված «ՀՀ ՊՆ-ԳՀԱՊՁԲ-20-1/12» ծածկագրով գնման ընթացակարգի արդյունքում պայմանագրեր կնքելու որոշման մասին</w:t>
      </w:r>
      <w:r>
        <w:rPr>
          <w:rFonts w:cs="Sylfaen" w:ascii="GHEA Grapalat" w:hAnsi="GHEA Grapalat"/>
          <w:sz w:val="20"/>
          <w:lang w:val="af-ZA"/>
        </w:rPr>
        <w:t xml:space="preserve">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հուլիսի 24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4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Տոներային քարտրիջներ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Ալֆա-Էտալո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Ալֆա-Էտալոն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25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>, քանի որ հայտ է ներկայացրել մեկ մասնակից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  <w:t>«ՀՀ ՊՆ-ԳՀԱՊՁԲ-20-1/12»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Ա. Ամիրյանի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2-06-13T10:43:00Z</cp:lastPrinted>
  <dcterms:modified xsi:type="dcterms:W3CDTF">2020-07-24T07:06:00Z</dcterms:modified>
  <cp:revision>71</cp:revision>
  <dc:subject/>
  <dc:title>                                        Ð²Úî²ð²ðàôÂÚàôÜ ´²ò  ÀÜÂ²ò²Î²ðàì  ÜàôØ   Î²î²ðºÈàô  Ø²êÆÜ</dc:title>
</cp:coreProperties>
</file>